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备期内考察意见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93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支部委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此表作为党组织办理预备党员转正手续的附表，转正审批后，一并存入本人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预备党员应每季度向党组织汇报思想、学习和工作情况，所交书面材料及转正申请书附《入党志愿书》后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5:00Z</dcterms:created>
  <dc:creator>微软用户</dc:creator>
  <dc:description/>
  <cp:keywords/>
  <dc:language>en-US</dc:language>
  <cp:lastModifiedBy>雨林木风</cp:lastModifiedBy>
  <dcterms:modified xsi:type="dcterms:W3CDTF">2011-10-09T00:58:00Z</dcterms:modified>
  <cp:revision>9</cp:revision>
  <dc:subject/>
  <dc:title>预备期内考察意见</dc:title>
</cp:coreProperties>
</file>